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12"/>
      </w:tblGrid>
      <w:tr>
        <w:trPr>
          <w:trHeight w:val="1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gl-ES" w:eastAsia="zxx" w:bidi="zxx"/>
              </w:rPr>
            </w:pPr>
            <w:r>
              <w:rPr>
                <w:b/>
                <w:sz w:val="16"/>
                <w:szCs w:val="16"/>
                <w:lang w:val="gl-ES" w:eastAsia="zxx" w:bidi="zxx"/>
              </w:rPr>
              <w:drawing>
                <wp:inline distT="0" distB="0" distL="0" distR="0">
                  <wp:extent cx="154368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6" r="-4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uppressAutoHyphens w:val="true"/>
              <w:snapToGrid w:val="false"/>
              <w:spacing w:lineRule="auto" w:line="276" w:before="1" w:after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gl-ES" w:eastAsia="zxx" w:bidi="zxx"/>
              </w:rPr>
            </w:r>
          </w:p>
          <w:p>
            <w:pPr>
              <w:pStyle w:val="Heading1"/>
              <w:pBdr/>
              <w:suppressAutoHyphens w:val="true"/>
              <w:spacing w:lineRule="auto" w:line="276" w:before="1" w:after="0"/>
              <w:ind w:left="0"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gl-ES" w:eastAsia="zxx" w:bidi="zxx"/>
              </w:rPr>
              <w:t>SUBVENCIÓNS  MUNICIPAIS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white"/>
                <w:lang w:val="gl-ES" w:eastAsia="zxx" w:bidi="zxx"/>
              </w:rPr>
              <w:t xml:space="preserve"> EN RÉXIME DE CONCORRENCIA COMPETITIV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gl-ES" w:eastAsia="zxx" w:bidi="zxx"/>
              </w:rPr>
              <w:t>A ENTIDADES SEN FIN DE LUCRO DO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sz w:val="24"/>
                <w:szCs w:val="24"/>
                <w:lang w:val="gl-ES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gl-ES" w:eastAsia="zxx" w:bidi="zxx"/>
              </w:rPr>
              <w:t>CONCELLO DAS NEVES PARA A REALIZACIÓN DE ACTIVIDADES DE PROMOCIÓN E DINAMIZACIÓN COMERCIAL, E PARA A DIXITALIZACIÓN DO COMERCIO RETALLISTA DURANTE O ANO 202</w:t>
            </w:r>
            <w:r>
              <w:rPr>
                <w:rFonts w:eastAsia="Cambria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gl-ES" w:eastAsia="zxx" w:bidi="zxx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gl-ES"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gl-ES" w:eastAsia="zxx" w:bidi="zxx"/>
              </w:rPr>
              <w:t>FORMULARIO  Nº  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gl-ES" w:eastAsia="zxx"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gl-ES"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gl-ES" w:eastAsia="zxx" w:bidi="zxx"/>
              </w:rPr>
              <w:t>CONTA XUSTIFICATIVA DE GAST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gl-ES" w:eastAsia="zxx" w:bidi="zxx"/>
              </w:rPr>
            </w:r>
          </w:p>
        </w:tc>
      </w:tr>
      <w:tr>
        <w:trPr>
          <w:trHeight w:val="279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gl-ES" w:eastAsia="zxx" w:bidi="zxx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gl-ES" w:eastAsia="zxx" w:bidi="zxx"/>
              </w:rPr>
              <w:t>(Cumprimentar 1 dos 4 posibles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 w:eastAsia="zxx" w:bidi="zxx"/>
              </w:rPr>
              <w:t>D/Dna. ________________________________________________________________________________ en calidade de Presidente/a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 w:eastAsia="zxx" w:bidi="zxx"/>
              </w:rPr>
              <w:t>D/Dna. ________________________________________________________________________________ en calidade de Secretario/a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 w:eastAsia="zxx" w:bidi="zxx"/>
              </w:rPr>
              <w:t>D/Dna._________________________________________________________________________________ en calidade de Tesoureiro/a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 w:eastAsia="zxx" w:bidi="zxx"/>
              </w:rPr>
              <w:t>D/Dna.______________________________________________________________________________  en calidade de re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 w:eastAsia="zxx" w:bidi="zxx"/>
              </w:rPr>
              <w:t>da Entidade 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6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gl-ES" w:eastAsia="zxx" w:bidi="zxx"/>
              </w:rPr>
            </w:pPr>
            <w:r>
              <w:rPr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gl-ES" w:eastAsia="zxx" w:bidi="zxx"/>
              </w:rPr>
              <w:t>DECLAR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gl-ES" w:eastAsia="zxx" w:bidi="zxx"/>
              </w:rPr>
              <w:t>a) Que para a actividade _____________________________________________recibiu unha subvención de _________________________ e realizáronse os gastos que se relacionan na seguinte conta xustificativa:</w:t>
            </w:r>
          </w:p>
          <w:p>
            <w:pPr>
              <w:pStyle w:val="Normal"/>
              <w:spacing w:lineRule="auto" w:line="360"/>
              <w:jc w:val="both"/>
              <w:rPr>
                <w:lang w:val="gl-ES" w:eastAsia="zxx" w:bidi="zxx"/>
              </w:rPr>
            </w:pPr>
            <w:r>
              <w:rPr>
                <w:lang w:val="gl-ES" w:eastAsia="zxx" w:bidi="zxx"/>
              </w:rPr>
            </w:r>
          </w:p>
          <w:tbl>
            <w:tblPr>
              <w:tblW w:w="970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2782"/>
              <w:gridCol w:w="1358"/>
              <w:gridCol w:w="1245"/>
              <w:gridCol w:w="2245"/>
              <w:gridCol w:w="1628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Nº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Establecemento</w:t>
                  </w:r>
                </w:p>
              </w:tc>
              <w:tc>
                <w:tcPr>
                  <w:tcW w:w="1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C.I.F.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N.º Factura</w:t>
                  </w:r>
                </w:p>
              </w:tc>
              <w:tc>
                <w:tcPr>
                  <w:tcW w:w="2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Concepto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1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2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3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4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5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6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7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8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gl-ES" w:eastAsia="zxx" w:bidi="zxx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  <w:t>TOTAL__________________</w:t>
                  </w:r>
                </w:p>
              </w:tc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idodetboa"/>
                    <w:snapToGrid w:val="false"/>
                    <w:spacing w:before="57" w:after="57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gl-ES" w:eastAsia="zxx" w:bidi="zxx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  <w:t>b) Que os gastos que arriba se detallan son reais e aplicáronse á finalidade subvencionad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  <w:t>c) Que se realizou a debida divulgación do financiamento concedido polo Concello das Neves para a actividade subvencionada. Facendo constar a colaboración do Concello, para o que achega a súa acreditació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6045</wp:posOffset>
                      </wp:positionV>
                      <wp:extent cx="203835" cy="161925"/>
                      <wp:effectExtent l="5715" t="5715" r="4445" b="4445"/>
                      <wp:wrapNone/>
                      <wp:docPr id="2" name="Forma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0" stroked="t" o:allowincell="t" style="position:absolute;margin-left:62.75pt;margin-top:8.35pt;width:16pt;height:12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15570</wp:posOffset>
                      </wp:positionV>
                      <wp:extent cx="203835" cy="161925"/>
                      <wp:effectExtent l="5715" t="5715" r="4445" b="4445"/>
                      <wp:wrapNone/>
                      <wp:docPr id="3" name="Forma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" stroked="t" o:allowincell="t" style="position:absolute;margin-left:108.5pt;margin-top:9.1pt;width:16pt;height:12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d) Que tódolos documentos recollidos na presente conta atópanse a disposición do Concello das Neves, a efectos da súa posible comprobació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e) A esta entidade             SI/NON          se lle concederon outras axudas ou subvencións coa mesma finalidad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f) Que a actividade foi realizada da acordo coa finalidade para a que se concedeu a subvenció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g) Que achega unha memoria de actuación xustificativa do cumprimento das condicións impostas na concesión da subvención, con indicación da actividade realizada e os resultados obtid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h) Que se achega a seguinte documentación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- Facturas ou documentos análogos e orixinais con valor probatorio no ámbito mercantil e administrativ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- As facturas deberán estar debidamente cumprimentadas indicando o número de unidades, prezo unitario e prezo fin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i) Que achega a xustificación de encontrarse ao corrente das obrigas tributarias, coa Consellería de Economía e Facenda, coa Axencia Estatal de Administración Tributaria e coa Seguridade Social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>E para que conste perante o Concello das Neves, ós efectos de xustificación da subvención concedida por esa Institución, subscribo a presente, en As Neves a _________ de _________________________ de 20 ______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val="gl-ES" w:eastAsia="zxx" w:bidi="zxx"/>
              </w:rPr>
              <w:t xml:space="preserve">(Sinatura)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6"/>
                <w:szCs w:val="16"/>
                <w:lang w:val="gl-ES" w:eastAsia="zxx" w:bidi="zx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eastAsia="zxx" w:bidi="zxx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 w:bidi="hi-IN"/>
        </w:rPr>
      </w:pPr>
      <w:r>
        <w:rPr>
          <w:sz w:val="22"/>
          <w:szCs w:val="22"/>
          <w:lang w:val="es-ES_tradnl" w:bidi="hi-IN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-680" w:right="-794" w:hanging="0"/>
        <w:jc w:val="both"/>
        <w:rPr/>
      </w:pPr>
      <w:r>
        <w:rPr>
          <w:rFonts w:cs="Century Gothic;serif" w:ascii="Century Gothic;serif" w:hAnsi="Century Gothic;serif"/>
          <w:b/>
          <w:sz w:val="14"/>
          <w:szCs w:val="14"/>
          <w:u w:val="single"/>
        </w:rPr>
        <w:t xml:space="preserve">Información relativa o Tratamento de Protección de Datos. (RXPD) e (LOPDGDD): </w:t>
      </w:r>
      <w:r>
        <w:rPr>
          <w:rFonts w:cs="Century Gothic;serif" w:ascii="Century Gothic;serif" w:hAnsi="Century Gothic;serif"/>
          <w:sz w:val="14"/>
          <w:szCs w:val="14"/>
        </w:rPr>
        <w:t xml:space="preserve">En cumprimento da </w:t>
      </w:r>
      <w:r>
        <w:rPr>
          <w:rFonts w:cs="Calibri;serif" w:ascii="Calibri;serif" w:hAnsi="Calibri;serif"/>
          <w:b/>
          <w:i/>
          <w:color w:val="ED7D31"/>
          <w:sz w:val="14"/>
          <w:szCs w:val="14"/>
          <w:highlight w:val="white"/>
        </w:rPr>
        <w:t xml:space="preserve">Lei Orgánica 3/2018, de 5 de decembro, de Protección de Datos Personais e garantía dos dereitos dixitais (LOPDGDD) </w:t>
      </w:r>
      <w:r>
        <w:rPr>
          <w:rFonts w:cs="Century Gothic;serif" w:ascii="Century Gothic;serif" w:hAnsi="Century Gothic;serif"/>
          <w:sz w:val="14"/>
          <w:szCs w:val="14"/>
        </w:rPr>
        <w:t xml:space="preserve">en canto a normativa de Protección de Datos e tendo en conta as disposicións do Regulamento (UE) 2016/679 do Parlamento Europeo e do Consello, de 27 de abril de 2016, relativo á protección das persoas físicas no tratamento de datos persoais, e os respectivos artigos 13 e 14 do citado RXPD. Informámoslle que calquera dos datos recabado por este medio, que Vd. nos facilite, será incorporado a un </w:t>
      </w:r>
      <w:r>
        <w:rPr>
          <w:rFonts w:cs="Century Gothic;serif" w:ascii="Century Gothic;serif" w:hAnsi="Century Gothic;serif"/>
          <w:b/>
          <w:sz w:val="14"/>
          <w:szCs w:val="14"/>
        </w:rPr>
        <w:t xml:space="preserve">Rexistro de Actividades de Tratamento denominado de Xestión Municipal, </w:t>
      </w:r>
      <w:r>
        <w:rPr>
          <w:rFonts w:cs="Century Gothic;serif" w:ascii="Century Gothic;serif" w:hAnsi="Century Gothic;serif"/>
          <w:sz w:val="14"/>
          <w:szCs w:val="14"/>
        </w:rPr>
        <w:t xml:space="preserve">o tratamento dos seus datos, farémolo co único fin de xestionar o devandito servizo e unicamente para xestión e trámite do seu expediente. No tratamento dos seus datos, aplicaremos a normativa de protección de datos e políticas de seguridade que establece o Esquema Nacional de Seguridade, se vostede desexa acadar máis información en canto o tratamento de datos, o xeito de informar establecémolo por capas e poñemos á súa disposición un cadro informativo do tratamento de datos que pode consultar </w:t>
      </w:r>
      <w:hyperlink r:id="rId3">
        <w:r>
          <w:rPr>
            <w:rStyle w:val="InternetLink"/>
            <w:rFonts w:cs="Century Gothic;serif" w:ascii="Century Gothic;serif" w:hAnsi="Century Gothic;serif"/>
            <w:b/>
            <w:sz w:val="14"/>
            <w:szCs w:val="14"/>
          </w:rPr>
          <w:t>https://concelloasneves.sedelectronica.gal/privacy.1</w:t>
        </w:r>
      </w:hyperlink>
      <w:r>
        <w:rPr>
          <w:strike w:val="false"/>
          <w:dstrike w:val="false"/>
          <w:sz w:val="14"/>
          <w:szCs w:val="14"/>
          <w:u w:val="none"/>
        </w:rPr>
        <w:t xml:space="preserve"> </w:t>
      </w:r>
      <w:r>
        <w:rPr>
          <w:rFonts w:cs="Century                    Gothic;serif" w:ascii="Century                    Gothic;serif" w:hAnsi="Century                    Gothic;serif"/>
          <w:sz w:val="14"/>
          <w:szCs w:val="14"/>
        </w:rPr>
        <w:t xml:space="preserve">tamén pode acadar dita información nas dependenzas de este Concello, lembre tamén que pode exercer os calquera dos seus dereitos: </w:t>
      </w:r>
      <w:r>
        <w:rPr>
          <w:rFonts w:cs="Century Gothic;serif" w:ascii="Century Gothic;serif" w:hAnsi="Century Gothic;serif"/>
          <w:b/>
          <w:sz w:val="14"/>
          <w:szCs w:val="14"/>
        </w:rPr>
        <w:t xml:space="preserve">solicitar confirmación de si estamos tratando os seus datos persoais, a dereito de acceso, a rectificar e suprimir os datos, solicitar a portabilidade dos mesmos, a oporse o seu tratamento e solicitar a limitación de este, tamén presentar reclamacións ante a Autoridade de Control, </w:t>
      </w:r>
      <w:r>
        <w:rPr>
          <w:rFonts w:cs="Century Gothic;serif" w:ascii="Century Gothic;serif" w:hAnsi="Century Gothic;serif"/>
          <w:sz w:val="14"/>
          <w:szCs w:val="14"/>
        </w:rPr>
        <w:t xml:space="preserve">se fose o caso pode dirixir solicitude a este Responsable do Tratamento, no seguinte enderezo: </w:t>
      </w:r>
      <w:r>
        <w:rPr>
          <w:rFonts w:cs="Century Gothic;serif" w:ascii="Century Gothic;serif" w:hAnsi="Century Gothic;serif"/>
          <w:b/>
          <w:color w:val="0000FF"/>
          <w:sz w:val="14"/>
          <w:szCs w:val="14"/>
          <w:highlight w:val="white"/>
        </w:rPr>
        <w:t>Praza da Cristiandade, 1 AS NEVES (36440) (Pontevedra)</w:t>
      </w:r>
      <w:r>
        <w:rPr>
          <w:rFonts w:cs="Century Gothic;serif" w:ascii="Century Gothic;serif" w:hAnsi="Century Gothic;serif"/>
          <w:sz w:val="14"/>
          <w:szCs w:val="14"/>
        </w:rPr>
        <w:t>, tamén dirixíndo e-mail a:</w:t>
      </w:r>
      <w:r>
        <w:rPr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Century Gothic;serif" w:ascii="Century Gothic;serif" w:hAnsi="Century Gothic;serif"/>
            <w:b/>
            <w:sz w:val="14"/>
            <w:szCs w:val="14"/>
          </w:rPr>
          <w:t>concello@asneves.gal</w:t>
        </w:r>
      </w:hyperlink>
      <w:r>
        <w:rPr>
          <w:color w:val="0000FF"/>
          <w:sz w:val="14"/>
          <w:szCs w:val="14"/>
        </w:rPr>
        <w:t xml:space="preserve"> </w:t>
      </w:r>
      <w:r>
        <w:rPr>
          <w:rFonts w:cs="Century Gothic;serif" w:ascii="Century Gothic;serif" w:hAnsi="Century Gothic;serif"/>
          <w:sz w:val="14"/>
          <w:szCs w:val="14"/>
        </w:rPr>
        <w:t>ditas solicitudes deberán ser dirixidas a Delegada de Protección Datos, facendo referencia ao dereito que pretende exercer e achegando copia do seu DNI/NIF ou documento que o/a identifique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es-ES_tradnl" w:bidi="hi-IN"/>
        </w:rPr>
      </w:pPr>
      <w:r>
        <w:rPr>
          <w:color w:val="000000"/>
          <w:sz w:val="22"/>
          <w:szCs w:val="22"/>
          <w:lang w:val="es-ES_tradnl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8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entury Gothic">
    <w:altName w:val="serif"/>
    <w:charset w:val="00"/>
    <w:family w:val="roman"/>
    <w:pitch w:val="variable"/>
  </w:font>
  <w:font w:name="Calibri">
    <w:altName w:val="serif"/>
    <w:charset w:val="00"/>
    <w:family w:val="roman"/>
    <w:pitch w:val="variable"/>
  </w:font>
  <w:font w:name="Century                    Gothic">
    <w:altName w:val="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6070" cy="266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953" r="-148" b="-2953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17" w:right="0" w:hanging="0"/>
      <w:outlineLvl w:val="0"/>
    </w:pPr>
    <w:rPr>
      <w:rFonts w:ascii="Cambria" w:hAnsi="Cambria" w:eastAsia="Cambria" w:cs="Cambria"/>
      <w:b/>
      <w:bCs/>
      <w:kern w:val="0"/>
      <w:sz w:val="22"/>
      <w:szCs w:val="22"/>
      <w:lang w:bidi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2"/>
      <w:lang w:val="es-ES_tradn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  <w:shd w:fill="FFFF00" w:val="clear"/>
      <w:lang w:val="es-ES_tradn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Arial" w:hAnsi="Arial" w:eastAsia="Lucida Sans Unicode" w:cs="Arial"/>
      <w:b/>
      <w:kern w:val="2"/>
      <w:sz w:val="24"/>
      <w:szCs w:val="24"/>
      <w:lang w:val="es-ES_trad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celloasneves.sedelectronica.gal/privacy.1" TargetMode="External"/><Relationship Id="rId4" Type="http://schemas.openxmlformats.org/officeDocument/2006/relationships/hyperlink" Target="mailto:concello@asneves.g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2-06-27T08:16:49Z</dcterms:modified>
  <cp:revision>11</cp:revision>
  <dc:subject/>
  <dc:title/>
</cp:coreProperties>
</file>